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 Empresa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Declara o seu interesse nas actividades de promoção, bem como o seu compromisso em dar resposta adequada, em quantidade e qualidade, quanto ao fornecimento dos vinhos por ela produzidos no âmbito do projecto apresentado pela,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mpresa de Distribuição / Prestação de Serviços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São abrangidos por esta declaração, os seguintes produtos e mercados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6"/>
        <w:gridCol w:w="1527"/>
        <w:gridCol w:w="1276"/>
        <w:gridCol w:w="1417"/>
        <w:gridCol w:w="1276"/>
        <w:gridCol w:w="2091"/>
      </w:tblGrid>
      <w:tr>
        <w:trPr>
          <w:trHeight w:val="58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s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 / IGP / C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i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estimada (litros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Tranquilo, espumante, licoroso, frisa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Nota:</w:t>
      </w:r>
      <w:r>
        <w:rPr>
          <w:rFonts w:cs="Arial" w:ascii="Arial" w:hAnsi="Arial"/>
          <w:i/>
          <w:sz w:val="22"/>
          <w:szCs w:val="22"/>
        </w:rPr>
        <w:t xml:space="preserve"> A declaração deve ser impressa em papel timbrado da empresa declarante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uta_1_PT_Distribuicao_PrestServic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8:00Z</dcterms:created>
  <dc:creator>Francisco Mateus</dc:creator>
  <dc:description/>
  <cp:keywords/>
  <dc:language>en-US</dc:language>
  <cp:lastModifiedBy>Paula Bras</cp:lastModifiedBy>
  <dcterms:modified xsi:type="dcterms:W3CDTF">2012-08-23T16:12:00Z</dcterms:modified>
  <cp:revision>11</cp:revision>
  <dc:subject/>
  <dc:title>A empresa:</dc:title>
</cp:coreProperties>
</file>